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055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45.6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608455" cy="465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EŢUL TELEORMAN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PRIMĂRIA ORAŞULUI VIDEL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ul de identificare fiscală: 6853155</w:t>
      </w:r>
    </w:p>
    <w:p>
      <w:pPr>
        <w:pStyle w:val="Normal"/>
        <w:rPr/>
      </w:pPr>
      <w:r>
        <w:rPr>
          <w:spacing w:val="-10"/>
          <w:sz w:val="20"/>
          <w:szCs w:val="20"/>
        </w:rPr>
        <w:t>Videle, strada Republicii, nr. 2,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Nr. .............../...............2017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Cont IBAN: RO43TREZ24A510103203030X</w:t>
        <w:tab/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Tel. 0247453017, fax. 024745301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-mail: primariavidele@yahoo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EREREA PENTRU ELIBERAREA AUTORIZAŢIE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lucrările de racorduri şi branşamente la reţelele public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de apă, canalizare, gaze, energie termică, energie electrică, telefonie şi televiziune prin cab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/>
        <w:tab/>
        <w:t xml:space="preserve">Subscrisa ...................................................................................., </w:t>
      </w:r>
      <w:r>
        <w:rPr>
          <w:sz w:val="22"/>
          <w:szCs w:val="22"/>
        </w:rPr>
        <w:t>domiciliul fiscal în ROMÂNIA/ ..............................., judeţul ......................................................, codul poştal ...................., municipiul/oraşul/comuna ........................................ satul/sectorul 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................................................, tel./fax ........................................., e-mail ……………………………………</w:t>
      </w:r>
      <w:r>
        <w:rPr/>
        <w:t xml:space="preserve">, </w:t>
      </w:r>
      <w:r>
        <w:rPr>
          <w:sz w:val="22"/>
          <w:szCs w:val="22"/>
        </w:rPr>
        <w:t>reprezentată prin</w:t>
      </w:r>
      <w:r>
        <w:rPr/>
        <w:t xml:space="preserve">  </w:t>
      </w:r>
      <w:r>
        <w:rPr>
          <w:sz w:val="22"/>
          <w:szCs w:val="22"/>
        </w:rPr>
        <w:t>………………..........................................................................., în calitate de acţionar unic/asociat/ administrator/împuternicit cu domiciliul fiscal în ROMÂNIA/..........................., judeţul ........................................, codul poştal ......................, municipiul/oraşul/comuna ........................................ satul/sectorul .............................., str. ..............................................................................., nr. ........, bl. .........., sc. ......., et. ......, ap ........, identificat prin B.I./C.I./C.I.P./Paşaport seria .......... nr. ................., C.I.F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..................................................., tel./fax ........................................., e-mail ……………………………………</w:t>
      </w:r>
      <w:r>
        <w:rPr/>
        <w:t>, doresc să efectuez lucrări de racorduri/ branşamente la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ap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canalizar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gaz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transport a energiei termic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publice de transport a energiei electric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de telefoni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reţelele de televiziune prin cablu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ab/>
        <w:t>Lucrările de racorduri/branşamente se execută la următoarea adresă: ……………………………………………………………………………………………………………..…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>………………</w:t>
      </w:r>
      <w:r>
        <w:rPr>
          <w:sz w:val="24"/>
          <w:lang w:val="ro-RO"/>
        </w:rPr>
        <w:t>..........................…....................................................................................................................</w:t>
      </w:r>
    </w:p>
    <w:p>
      <w:pPr>
        <w:pStyle w:val="BodyText2"/>
        <w:rPr>
          <w:sz w:val="24"/>
          <w:lang w:val="ro-RO"/>
        </w:rPr>
      </w:pPr>
      <w:r>
        <w:rPr>
          <w:sz w:val="24"/>
          <w:lang w:val="ro-RO"/>
        </w:rPr>
        <w:tab/>
        <w:t>Taxa pentru eliberarea prezentei autorizaţii, instituită în temeiul Titlului IX din Legea nr. 227/2015 privind Codul fiscal, cu modificările şi completările ulterioare, în sumă de …………………. lei, a fost achitată cu ordinul de plată/mandatul poştal/chitanţa nr. …………../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     Semnătu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sectPr>
      <w:footnotePr>
        <w:numFmt w:val="decimal"/>
      </w:footnotePr>
      <w:type w:val="nextPage"/>
      <w:pgSz w:w="12240" w:h="15840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codul de identificare fiscală sau codul unic de înregistrare, după caz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e bifează tipul de reţea pentru care se solicită autorizare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13:00Z</dcterms:created>
  <dc:creator>vio</dc:creator>
  <dc:description/>
  <cp:keywords/>
  <dc:language>en-US</dc:language>
  <cp:lastModifiedBy>Florina</cp:lastModifiedBy>
  <dcterms:modified xsi:type="dcterms:W3CDTF">2017-07-06T06:11:00Z</dcterms:modified>
  <cp:revision>10</cp:revision>
  <dc:subject/>
  <dc:title/>
</cp:coreProperties>
</file>